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orse 1.2 Now take a file as argument, Removed dot-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+ Sound-support, both code/de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+ Some kind of GUI, maybe M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+ Anything (well...) you want. I'm out of ideas, what can I do with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  take no responsibility for anything that might happen as a resul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morse, directly or in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//////////////////////////////////////////////////////////////////////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use morse, wants something added to it, or just wants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written in C) please let me k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contact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rtin Gustafsson (gusten@lindesign.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okes v.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45063 H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Or meet me as Wobbla at #AmigaSwe on I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lf:   +46-(0)522-40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////////////////////////////////////////////////////////////////////////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